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dxa"/>
        <w:jc w:val="left"/>
        <w:tblInd w:w="3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300"/>
      </w:tblGrid>
      <w:tr>
        <w:trPr/>
        <w:tc>
          <w:tcPr>
            <w:tcW w:w="3200" w:type="dxa"/>
            <w:tcBorders/>
          </w:tcPr>
          <w:p>
            <w:pPr>
              <w:pStyle w:val="Address2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sychological Solutions, LLC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illtop Building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035 Mayfield Road, Suite 201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yndhurst, OH 44124</w:t>
            </w:r>
          </w:p>
        </w:tc>
        <w:tc>
          <w:tcPr>
            <w:tcW w:w="2300" w:type="dxa"/>
            <w:tcBorders/>
          </w:tcPr>
          <w:p>
            <w:pPr>
              <w:pStyle w:val="Address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ICE  216-291-1010</w:t>
            </w:r>
          </w:p>
          <w:p>
            <w:pPr>
              <w:pStyle w:val="Address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X      216-291-1014</w:t>
            </w:r>
          </w:p>
          <w:p>
            <w:pPr>
              <w:pStyle w:val="Address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-MAIL: </w:t>
            </w:r>
          </w:p>
          <w:p>
            <w:pPr>
              <w:pStyle w:val="Address1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hiorich@msn.com</w:t>
            </w:r>
          </w:p>
          <w:p>
            <w:pPr>
              <w:pStyle w:val="Address1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EBSITE:</w:t>
            </w:r>
          </w:p>
          <w:p>
            <w:pPr>
              <w:pStyle w:val="Address1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ww.docrich.com</w:t>
            </w:r>
          </w:p>
          <w:p>
            <w:pPr>
              <w:pStyle w:val="Address1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</w:tbl>
    <w:p>
      <w:pPr>
        <w:pStyle w:val="Name"/>
        <w:rPr/>
      </w:pPr>
      <w:r>
        <w:rPr/>
        <w:t>Rich Weisberg, Psy.D.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August 1996</w:t>
              <w:tab/>
              <w:t>University of Denver               Denver, Colo.</w:t>
            </w:r>
          </w:p>
          <w:p>
            <w:pPr>
              <w:pStyle w:val="JobTitle"/>
              <w:rPr/>
            </w:pPr>
            <w:r>
              <w:rPr/>
              <w:t>Psy.D.   Clinical Psychology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August 1993                     Georgia State University            Atlanta, Georgia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A.     Clinical Psychology  (Child/Family Concentration)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  <w:t>May      1989                     Univ. of Southern California       L . A., Calif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B.A.       Psycholog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agna cum laud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ICENSES/ CERTIFICATION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>
                <w:b/>
              </w:rPr>
              <w:t>State of Ohio Psychologist License #5361</w:t>
            </w:r>
            <w:r>
              <w:rPr/>
              <w:t xml:space="preserve">       </w:t>
            </w:r>
            <w:r>
              <w:rPr>
                <w:b/>
              </w:rPr>
              <w:t>December, 5, 1997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bstance Abuse Professional (D.O.T.) #11993   March 5, 2004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redentialed by The National Register of Health Service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roviders in Psychology</w:t>
            </w:r>
            <w:r>
              <w:rPr>
                <w:rFonts w:cs="Arial" w:ascii="Arial Black" w:hAnsi="Arial Black"/>
              </w:rPr>
              <w:t xml:space="preserve">                                   </w:t>
            </w:r>
          </w:p>
          <w:p>
            <w:pPr>
              <w:pStyle w:val="TextBody"/>
              <w:spacing w:before="0" w:after="22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0" w:type="dxa"/>
            <w:tcBorders/>
          </w:tcPr>
          <w:p>
            <w:pPr>
              <w:pStyle w:val="JobTitl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JobTitl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sychologist, Private Practic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sychological Solutions, LLC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Lyndhurst, Ohio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rch 2006 to Pres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sident and CEO in charge of all business operation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pecialize in treatment of Mood and Anxiety Disorders using Cognitive-Behavioral Therapy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Other areas of expertise include: Grief/Loss; Gay, Lesbian, Bisexual Issues; Marital/Couple Therapy and Infidelity; Trauma and Abuse; Anger and Stress Management; Chemical Dependency;Group Process and Therapy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ich Weisberg, Psy.D., L.L.C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ge 2</w:t>
            </w:r>
          </w:p>
          <w:p>
            <w:pPr>
              <w:pStyle w:val="JobTitl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sychologist, Private Practic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PECTRUM PSYCHOLOGICAL ASSOCIATES, INC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yfield Village, Ohio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vember 2003 to March 2006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Independent Contractor/Shareholder in Group Psychological Practi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pecialize in treatment of Mood and Anxiety Disorders using Cognitive-Behavioral Therapy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Other areas of expertise include: Grief/Loss; Gay, Lesbian, Bisexual Issues; Marital/Couple Therapy and Infidelity; Trauma and Abuse; Anger and Stress Management; Chemical Dependency; Group Process and Therapy. </w:t>
            </w:r>
          </w:p>
          <w:p>
            <w:pPr>
              <w:pStyle w:val="JobTitl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sychologist, Community Mental Health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  <w:t>COLEMAN PROFESSIONAL SERVICES/ WELLNESS SOLUTION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  <w:t>Kent, Ohio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  <w:t>November 2003 to June 2004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 intakes, assessments, referrals and provide brief and long-term individual psychotherapy to lower income and chronically mentally ill residents of Portage County, Ohio using state-mandated guideline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 on an interdisciplinary team and Consult with Psychiatrists and Social Workers to manage client car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ervice EAP Contracts in Portage County for Wellness Solutions (an EAP Outsource Product marketed through Coleman Professional Services). Duties include: individual and couple psychotherapy for company employees seeking EAP services; on-site trainings of company employees (e.g., Workplace Safety and CISD as needed)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djunct Professor of Psycholog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ASE WESTERN RESERVE UNIVERSITY DEPARTMENT OF PSYCHOLOG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leveland, Ohi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ugust 2001 to Present</w:t>
            </w:r>
          </w:p>
          <w:p>
            <w:pPr>
              <w:pStyle w:val="TextBody"/>
              <w:rPr/>
            </w:pPr>
            <w:r>
              <w:rPr/>
              <w:t>Supervise doctoral students’ clinical cases that are currently enrolled in a year-long cognitive-behavioral therapy graduate seminar.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ich Weisberg, Psy.D., L.L.C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ge 3</w:t>
            </w:r>
          </w:p>
          <w:p>
            <w:pPr>
              <w:pStyle w:val="JobTitle"/>
              <w:rPr/>
            </w:pPr>
            <w:r>
              <w:rPr/>
              <w:t>Corporate Clinical Psychologist</w:t>
            </w:r>
          </w:p>
          <w:p>
            <w:pPr>
              <w:pStyle w:val="CompanyName"/>
              <w:rPr/>
            </w:pPr>
            <w:r>
              <w:rPr/>
              <w:t xml:space="preserve">PROGRESSIVE INSURANCE HEALTH SERVICES EMPLOYEE ASSISTANCE PROGRAM (EAP)  Mayfield Village, Ohio   </w:t>
            </w:r>
          </w:p>
          <w:p>
            <w:pPr>
              <w:pStyle w:val="Jo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Jo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 1998 to January 2004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erform intakes, assessments, and provide brief and long-term individual, couple, family, and group psychotherapy for Progressive employees and their dependents including specialized treatments such as EMDR and elements of DB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velop and lead training programs in Stress Management; Team Building; Self-Esteem; Assertiveness; Cognitive Therapy; and Work-Life Balance.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itical Incident Stress Debriefing (CISD) and Crisis Manag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nager Training and Conflict Resolution; Supervisor referra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uman Resources Consultant regarding employee issues (e.g., terminations; FMLA ; Short and Long Term Disability; death of employee)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Author of several informative self-help articles for company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oordinate patient’s  psychiatric medications with interdisciplinary team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Supervise Kent State and Case Western Reserve doctoral student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omplishments at Progressive: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veloped and implemented successful company-wide Depression  and Anxiety screenings as well as substance abuse awareness program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erved on internal Board to help Health Services Department and specifically the EAP achieve AAAHC accreditation as well as compliance with 2003 HIPAA Guideline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Served on internal Accreditation Committee for Health Services staff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HI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inical Psychologist, Private Practic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CCESS BEHAVIORAL CAR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haker Heights, Ohi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ebruary 1998 to February 2000</w:t>
            </w:r>
          </w:p>
          <w:p>
            <w:pPr>
              <w:pStyle w:val="TextBody"/>
              <w:rPr/>
            </w:pPr>
            <w:r>
              <w:rPr/>
              <w:t>Provided quality psychotherapy services adhering to managed care guidelines. Worked with a diverse population. Developed and marketed psychotherapy services. Member of several preferred provider panels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ich Weisberg, Psy.D., L.L.C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ge 4</w:t>
            </w:r>
          </w:p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st-Doctoral Fellow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NIVERSITY HOSPITALS OF CLEVELAND, MOOD DISORDERS PROGRAM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partment of Psychiatry, Cleveland, Ohi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ctober 1996 to April 1998</w:t>
            </w:r>
          </w:p>
          <w:p>
            <w:pPr>
              <w:pStyle w:val="TextBody"/>
              <w:rPr/>
            </w:pPr>
            <w:r>
              <w:rPr/>
              <w:t>Advanced training experience using cognitive-behavioral therapy in outpatient, intensive outpatient (IOP), and inpatient hospital settings with an interdisciplinary team under managed care guidelines. Crisis stabilization.</w:t>
            </w:r>
          </w:p>
          <w:p>
            <w:pPr>
              <w:pStyle w:val="TextBody"/>
              <w:rPr/>
            </w:pPr>
            <w:r>
              <w:rPr/>
              <w:t xml:space="preserve">Primarily treated individuals with refractory Mood, Anxiety, and Personality Disorders as well as those dually diagnosed. Exposure to a full range of individuals with Bipolar Disorder. Caseload of 35 patients per week.      </w:t>
            </w:r>
          </w:p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edoctoral Clinical Psychology Inter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INCINNATI VA MEDICAL CENTER, Cincinnati, Ohi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ptember 1995 to September 199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Major Rotations:  </w:t>
            </w:r>
          </w:p>
          <w:p>
            <w:pPr>
              <w:pStyle w:val="TextBody"/>
              <w:rPr/>
            </w:pPr>
            <w:r>
              <w:rPr/>
              <w:t>Psychological Evaluation Inpatient Psychiatry</w:t>
            </w:r>
          </w:p>
          <w:p>
            <w:pPr>
              <w:pStyle w:val="TextBody"/>
              <w:rPr/>
            </w:pPr>
            <w:r>
              <w:rPr/>
              <w:t>Inpatient Chemical Dependency Progra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Minor Rotations: </w:t>
            </w:r>
          </w:p>
          <w:p>
            <w:pPr>
              <w:pStyle w:val="TextBody"/>
              <w:rPr/>
            </w:pPr>
            <w:r>
              <w:rPr/>
              <w:t xml:space="preserve">Psychiatric Evaluation Center: Evaluate and triage psychiatric emergencies </w:t>
            </w:r>
          </w:p>
          <w:p>
            <w:pPr>
              <w:pStyle w:val="TextBody"/>
              <w:rPr/>
            </w:pPr>
            <w:r>
              <w:rPr/>
              <w:t>Mental Health Clinic: Individual, long-term outpatient psychotherap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merican Psychological Associatio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Ohio Psychological Association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/>
              </w:rPr>
              <w:t>Cleveland Representative to OPA Ethics Committee 1999-2004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ociation for Behavioral and Cognitive Therapies (Formerly AABT)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eveland Psychological Association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/>
              </w:rPr>
              <w:t xml:space="preserve">        </w:t>
            </w:r>
            <w:r>
              <w:rPr>
                <w:rFonts w:cs="Arial"/>
              </w:rPr>
              <w:t>Chair of Ethics Committee 1998 to 2004</w:t>
            </w:r>
          </w:p>
          <w:p>
            <w:pPr>
              <w:pStyle w:val="TextBody"/>
              <w:spacing w:before="0" w:after="2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Member, Board of Trustees 1998 to 20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ich Weisberg, Psy.D., L.L.C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ge 5</w:t>
            </w:r>
          </w:p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PECIAL SKILL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b/>
                <w:b/>
              </w:rPr>
            </w:pPr>
            <w:r>
              <w:rPr>
                <w:b/>
              </w:rPr>
              <w:t>SAP (SUBSTANCE ABUSE PROFESSIONAL) DOT 2004</w:t>
            </w:r>
          </w:p>
          <w:p>
            <w:pPr>
              <w:pStyle w:val="Objective"/>
              <w:rPr>
                <w:b/>
                <w:b/>
              </w:rPr>
            </w:pPr>
            <w:r>
              <w:rPr>
                <w:b/>
              </w:rPr>
              <w:t>EMDR Level I and II Certified</w:t>
            </w:r>
          </w:p>
          <w:p>
            <w:pPr>
              <w:pStyle w:val="Objective"/>
              <w:rPr>
                <w:b/>
                <w:b/>
              </w:rPr>
            </w:pPr>
            <w:r>
              <w:rPr>
                <w:b/>
              </w:rPr>
              <w:t>Partial verbal and written fluency in Spanish</w:t>
            </w:r>
          </w:p>
          <w:p>
            <w:pPr>
              <w:pStyle w:val="Objective"/>
              <w:spacing w:before="240" w:after="2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 Black" w:hAnsi="Arial Black"/>
        </w:rPr>
        <w:t xml:space="preserve">HONORS                  </w:t>
      </w:r>
      <w:r>
        <w:rPr>
          <w:rFonts w:cs="Arial"/>
          <w:b/>
        </w:rPr>
        <w:t xml:space="preserve">Credentialed by The National Register of Health Service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</w:t>
      </w:r>
      <w:r>
        <w:rPr>
          <w:rFonts w:cs="Arial"/>
          <w:b/>
        </w:rPr>
        <w:t>Providers in Psychology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</w:rPr>
        <w:t xml:space="preserve">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"/>
          <w:b/>
        </w:rPr>
        <w:t>Phi Beta Kapp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54:00Z</dcterms:created>
  <dc:creator>Richard Weisberg</dc:creator>
  <dc:description/>
  <dc:language>en-US</dc:language>
  <cp:lastModifiedBy>Admin</cp:lastModifiedBy>
  <cp:lastPrinted>2006-02-12T08:40:00Z</cp:lastPrinted>
  <dcterms:modified xsi:type="dcterms:W3CDTF">2012-04-03T13:29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